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CARROS JUDO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COMITE DIRECTEU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2"/>
        <w:gridCol w:w="44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10005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0" r="-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ésid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an François SALO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noire 3ème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’or des dirigeants FFJ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ix de bronze des C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la ville de CARR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’or de la métropo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mbre de la commission des sports à la ville de CARR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 des élections au CDAM 06, représentant des clubs 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0619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crétaire génér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el GODFR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noire 4ème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bitre région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édaille d’or des dirigeants FFJ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ix de vermeil  des C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rophée SHIN 2012 des 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bronze de la jeunesse aux sport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la ville de CARR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étaire de la commission des grades pour la côte d’azu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ce président du CDAM 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imateur suppléant AS1715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66495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résori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mi BEAUCLAI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noire 1er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bronze des dirigeants FFJ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 région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229995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crétai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hard ONES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noire 1er 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bronze des dirigeants FFJ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34770" cy="135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ission spor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hard TORZUO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4</w:t>
            </w:r>
            <w:r>
              <w:rPr>
                <w:i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bitre région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bronze des dirigeants FFJ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nimateur suppléant AS171504 </w:t>
            </w:r>
          </w:p>
        </w:tc>
      </w:tr>
      <w:tr>
        <w:trPr>
          <w:trHeight w:val="20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93800" cy="1411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ission festivi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icia FLESSE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vert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tre félicitation FFJ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20800" cy="148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vé MENGE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2</w:t>
            </w:r>
            <w:r>
              <w:rPr>
                <w:i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bitre départeme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tre félicitation FFJ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45565" cy="1475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lien ANG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1</w:t>
            </w:r>
            <w:r>
              <w:rPr>
                <w:i/>
                <w:sz w:val="22"/>
                <w:szCs w:val="22"/>
                <w:vertAlign w:val="superscript"/>
              </w:rPr>
              <w:t>er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58265" cy="136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11" r="-10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mb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 JAG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1</w:t>
            </w:r>
            <w:r>
              <w:rPr>
                <w:i/>
                <w:sz w:val="22"/>
                <w:szCs w:val="22"/>
                <w:vertAlign w:val="superscript"/>
              </w:rPr>
              <w:t>er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43000" cy="1475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mb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illaume BEAUCLAI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1</w:t>
            </w:r>
            <w:r>
              <w:rPr>
                <w:i/>
                <w:sz w:val="22"/>
                <w:szCs w:val="22"/>
                <w:vertAlign w:val="superscript"/>
              </w:rPr>
              <w:t>er</w:t>
            </w:r>
            <w:r>
              <w:rPr>
                <w:i/>
                <w:sz w:val="22"/>
                <w:szCs w:val="22"/>
              </w:rPr>
              <w:t xml:space="preserve"> da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5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irection techniq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03960" cy="139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érôme TORZUOL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3</w:t>
            </w:r>
            <w:r>
              <w:rPr>
                <w:i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ômé d’état BE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lme de bronze des professeurs FFJ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 sportive au CDAM 06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5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érificateurs aux comp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1887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hel BALDOCCH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inture marr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. S. région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aille de bronze des dirigeant FFJ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18565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odie FLESSEL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1</w:t>
            </w:r>
            <w:r>
              <w:rPr>
                <w:i/>
                <w:sz w:val="22"/>
                <w:szCs w:val="22"/>
                <w:vertAlign w:val="superscript"/>
              </w:rPr>
              <w:t>er</w:t>
            </w:r>
            <w:r>
              <w:rPr>
                <w:i/>
                <w:sz w:val="22"/>
                <w:szCs w:val="22"/>
              </w:rPr>
              <w:t xml:space="preserve"> da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0"/>
        <w:gridCol w:w="4500"/>
        <w:gridCol w:w="6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s d’honn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66495" cy="138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hel FLESSE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einture noire 3</w:t>
            </w:r>
            <w:r>
              <w:rPr>
                <w:i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bitre région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tre félicitation FFJ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69365" cy="148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ie France DI COSTANZ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 </dc:creator>
  <dc:description/>
  <cp:keywords/>
  <dc:language>en-US</dc:language>
  <cp:lastModifiedBy>Hair06</cp:lastModifiedBy>
  <cp:lastPrinted>2016-03-10T10:46:00Z</cp:lastPrinted>
  <dcterms:modified xsi:type="dcterms:W3CDTF">2016-10-20T11:36:00Z</dcterms:modified>
  <cp:revision>63</cp:revision>
  <dc:subject/>
  <dc:title>CARROS JUDO</dc:title>
</cp:coreProperties>
</file>