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2"/>
                <w:szCs w:val="52"/>
              </w:rPr>
            </w:pPr>
            <w:r>
              <w:rPr>
                <w:b/>
                <w:i/>
                <w:color w:val="3366FF"/>
                <w:sz w:val="52"/>
                <w:szCs w:val="52"/>
              </w:rPr>
              <w:t>CARROS JU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CEINTURES NOIRES AU CLUB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"/>
        <w:gridCol w:w="2137"/>
        <w:gridCol w:w="23"/>
        <w:gridCol w:w="2497"/>
        <w:gridCol w:w="23"/>
        <w:gridCol w:w="2137"/>
        <w:gridCol w:w="23"/>
      </w:tblGrid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vertAlign w:val="superscript"/>
              </w:rPr>
              <w:t>ème</w:t>
            </w:r>
            <w:r>
              <w:rPr>
                <w:b/>
                <w:i/>
                <w:sz w:val="40"/>
                <w:szCs w:val="40"/>
              </w:rPr>
              <w:t xml:space="preserve"> Da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4775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ce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ODFRI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20750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hard TORZUOL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</w:t>
            </w:r>
            <w:r>
              <w:rPr>
                <w:b/>
                <w:i/>
                <w:sz w:val="40"/>
                <w:szCs w:val="40"/>
                <w:vertAlign w:val="superscript"/>
              </w:rPr>
              <w:t>ème</w:t>
            </w:r>
            <w:r>
              <w:rPr>
                <w:b/>
                <w:i/>
                <w:sz w:val="40"/>
                <w:szCs w:val="40"/>
              </w:rPr>
              <w:t xml:space="preserve"> da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76300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chel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LESSEL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01700" cy="111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an Françoi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ALO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00125" cy="107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érar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IRAUD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6614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Jérôme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RZUOL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  <w:r>
              <w:rPr>
                <w:b/>
                <w:i/>
                <w:sz w:val="40"/>
                <w:szCs w:val="40"/>
                <w:vertAlign w:val="superscript"/>
              </w:rPr>
              <w:t>ème</w:t>
            </w:r>
            <w:r>
              <w:rPr>
                <w:b/>
                <w:i/>
                <w:sz w:val="40"/>
                <w:szCs w:val="40"/>
              </w:rPr>
              <w:t xml:space="preserve"> da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63295" cy="127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d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DFRI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69010" cy="1085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ervé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NGE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19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21715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yril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RANGER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81075" cy="1111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oucef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ELAOUINA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20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78255" cy="1085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émen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RO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2016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28675" cy="1102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renz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ANCHEZ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2015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85190" cy="1189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loria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ANCHEZ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49325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uillaum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EAUCLAIR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02360" cy="1170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aroline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GNO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vertAlign w:val="superscript"/>
              </w:rPr>
              <w:t>er</w:t>
            </w:r>
            <w:r>
              <w:rPr>
                <w:b/>
                <w:i/>
                <w:sz w:val="40"/>
                <w:szCs w:val="40"/>
              </w:rPr>
              <w:t xml:space="preserve"> da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02335" cy="1095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Jocelyn ROCCHIETT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9800" cy="1028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exandr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OUVIER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180" cy="1112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noi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IBAU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62025" cy="1101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har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NEST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14400" cy="1131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lie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NGELL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16940" cy="1133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ém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EAUCLAIR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13765" cy="1141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ri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AVALAGLI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11860" cy="1009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JAGE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815" cy="1026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éphan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ICOSTANZ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95375" cy="1141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Xavier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LESSEL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 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32840" cy="1275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iu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CCHIETT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85215" cy="1304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ylian YACOU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34110" cy="1200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éliss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C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6:00Z</dcterms:created>
  <dc:creator>Hair06</dc:creator>
  <dc:description/>
  <cp:keywords/>
  <dc:language>en-US</dc:language>
  <cp:lastModifiedBy>Hair06</cp:lastModifiedBy>
  <cp:lastPrinted>2019-05-24T16:49:00Z</cp:lastPrinted>
  <dcterms:modified xsi:type="dcterms:W3CDTF">2019-06-28T21:27:00Z</dcterms:modified>
  <cp:revision>175</cp:revision>
  <dc:subject/>
  <dc:title>CEINTURES NOIRES A CARROS JUDO</dc:title>
</cp:coreProperties>
</file>