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CARROS JUD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CERTIFICAT MEDICAL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Je soussigné(e) docteur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Nom :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40"/>
                <w:szCs w:val="40"/>
              </w:rPr>
              <w:t>Atteste que Mr, Mme, Mlle, l’enfa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Nom :</w:t>
            </w:r>
            <w:r>
              <w:rPr>
                <w:b/>
                <w:i/>
                <w:sz w:val="40"/>
                <w:szCs w:val="40"/>
              </w:rPr>
              <w:t xml:space="preserve">                                           </w:t>
            </w:r>
            <w:r>
              <w:rPr>
                <w:b/>
                <w:i/>
                <w:sz w:val="32"/>
                <w:szCs w:val="32"/>
              </w:rPr>
              <w:t>Prénom :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a personne nommée ci-dessus ne présente pas de contre indication à la pratique du judo ju jitsu en club et en compétition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Date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Signature et tampo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7:00Z</dcterms:created>
  <dc:creator>Hair06</dc:creator>
  <dc:description/>
  <dc:language>en-US</dc:language>
  <cp:lastModifiedBy>Marcel</cp:lastModifiedBy>
  <cp:lastPrinted>2020-06-25T20:53:00Z</cp:lastPrinted>
  <dcterms:modified xsi:type="dcterms:W3CDTF">2020-06-25T18:54:00Z</dcterms:modified>
  <cp:revision>8</cp:revision>
  <dc:subject/>
  <dc:title>CARROS JUDO</dc:title>
</cp:coreProperties>
</file>